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b MA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m **************************************************************************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m * Macro has to be installed manually:                                                                             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m * Copy the text between 'Sub MAIN' and 'End' inbetween 'Sub MAIN' and 'End' of a newly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m * edited macro.                                                                                                           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m **************************************************************************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 = CountFonts(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artOfDocumen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dOfDocument 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matTabs .Position = "4 cm", .DefTabs = "1.27 cm", .Align = 0, .Leader = 0, .Se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gin Dialog UserDialog 568, 116, "Microsoft Word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ext 11, 25, 529, 13, "Enter a string which you want this macro to type in the different fonts.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ext 11, 43, 344, 13, "The string will be preceded by the font name.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extBox 12, 63, 160, 18, .Strin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OKButton 12, 88, 88, 2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ancelButton 110, 88, 88, 2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d Dialo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m Dlg As UserDialo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f Dialog(Dlg) 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 count = 1 To 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nt "Printing font " ; count ; " of " ; n ; ".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sert Font$(Count) + " : " + Chr$(9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matCharacter .Font = Font$(count), .Points = "10", .Bold = 0, .Italic = 0, .Strikeout = 0, \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Hidden = 0, .SmallCaps = 0, .AllCaps = 0, .Underline = 0, .Color = 0, .Position = \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0 pt", .Spacing = "0 pt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sert dlg.Strin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sertPar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matCharacter .Font = Times, .Points = "10", .Bold = 0, .Italic = 0, .Strikeout = 0, \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Hidden = 0, .SmallCaps = 0, .AllCaps = 0, .Underline = 0, .Color = 0, .Position = \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0 pt", .Spacing = "0 pt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xt coun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d Sub</w:t>
      </w:r>
    </w:p>
    <w:p>
      <w:pPr>
        <w:pStyle w:val="Normal"/>
        <w:tabs>
          <w:tab w:val="clear" w:pos="720"/>
          <w:tab w:val="left" w:pos="453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